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mc:AlternateContent>
          <mc:Choice Requires="wps">
            <w:drawing>
              <wp:anchor behindDoc="0" distT="19050" distB="187325" distL="285750" distR="35560" simplePos="0" locked="0" layoutInCell="0" allowOverlap="1" relativeHeight="2" wp14:anchorId="031D691F">
                <wp:simplePos x="0" y="0"/>
                <wp:positionH relativeFrom="column">
                  <wp:posOffset>1540510</wp:posOffset>
                </wp:positionH>
                <wp:positionV relativeFrom="paragraph">
                  <wp:posOffset>-261620</wp:posOffset>
                </wp:positionV>
                <wp:extent cx="1450340" cy="822325"/>
                <wp:effectExtent l="267335" t="7620" r="6985" b="167005"/>
                <wp:wrapNone/>
                <wp:docPr id="1" name="Bulle rond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822240"/>
                        </a:xfrm>
                        <a:prstGeom prst="wedgeEllipseCallout">
                          <a:avLst>
                            <a:gd name="adj1" fmla="val -66354"/>
                            <a:gd name="adj2" fmla="val 68081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+ LOGO Etablissement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4" path="l-2147483616,-2147483614l-2147483627,-2147483622xe" fillcolor="#5b9bd5" stroked="t" o:allowincell="f" style="position:absolute;margin-left:121.3pt;margin-top:-20.6pt;width:114.15pt;height:64.7pt;mso-wrap-style:square;v-text-anchor:middle" wp14:anchorId="031D691F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+ LOGO Etabli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highlight w:val="lightGray"/>
        </w:rPr>
        <w:t>OGEC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Ecole/Collège/Lycée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Adres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Tel/Fax/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COMPTE RENDU de la REUNION du CONSEIL D’ADMINISTRATION du </w:t>
      </w:r>
      <w:r>
        <w:rPr>
          <w:rFonts w:cs="Times New Roman" w:ascii="Times New Roman" w:hAnsi="Times New Roman"/>
          <w:b/>
          <w:sz w:val="32"/>
          <w:szCs w:val="32"/>
          <w:highlight w:val="lightGray"/>
          <w:u w:val="double"/>
        </w:rPr>
        <w:t>(Da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ésident/la président(e) ouvre la séance du</w:t>
      </w:r>
      <w:r>
        <w:rPr>
          <w:rFonts w:cs="Times New Roman" w:ascii="Times New Roman" w:hAnsi="Times New Roman"/>
          <w:b/>
          <w:sz w:val="24"/>
          <w:szCs w:val="24"/>
        </w:rPr>
        <w:t xml:space="preserve"> CONSEIL D’ADMINISTRATION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à Heure à préciser</w:t>
      </w:r>
    </w:p>
    <w:tbl>
      <w:tblPr>
        <w:tblStyle w:val="Grilledutableau"/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545"/>
        <w:gridCol w:w="1133"/>
        <w:gridCol w:w="993"/>
        <w:gridCol w:w="987"/>
        <w:gridCol w:w="986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  <w:t>Présen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  <w:t>Excusé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  <w:t>Pouvoir donné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  <w:t>Pouvoir reçu</w:t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Membres de droit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Frédéric Delemazure</w:t>
            </w:r>
            <w:bookmarkStart w:id="0" w:name="_GoBack"/>
            <w:bookmarkEnd w:id="0"/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irecteur Diocésa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Représentant Tutell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fr-FR" w:eastAsia="en-US" w:bidi="ar-SA"/>
              </w:rPr>
              <w:t>(si tutelle congréganiste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onique Cassagn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résidente de l’UDOGE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Président(e) APEL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Administrateur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résident(e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Trésorier(e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ecrétai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e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r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e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e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r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r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e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ministratr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 xml:space="preserve">Personnes de compétence reconnu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Invités à titre consultati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hef d’établissemen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airie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fr-FR" w:eastAsia="en-US" w:bidi="ar-SA"/>
              </w:rPr>
              <w:t>pour les CA qui votent les budget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rappel, l’ordre du jour est le suivant 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Approbation du dernier compte rendu de réunion/conseil d’administration ou bureau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Point du chef d’établissement sur la vie de l’établissement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Point sur la situation financière et sur la trésorerie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Point sur le Personnel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Point sur les travaux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 …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 …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/ Points diverses </w:t>
      </w:r>
      <w:r>
        <w:rPr>
          <w:rFonts w:cs="Times New Roman" w:ascii="Times New Roman" w:hAnsi="Times New Roman"/>
          <w:i/>
          <w:sz w:val="24"/>
          <w:szCs w:val="24"/>
        </w:rPr>
        <w:t>(les différents points diverses sont précisés au début de la réunion/conseil d’administration ou burea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/ Approbation du dernier compte rendu de réunion de conseil d’administration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/ Point du chef d’établissement sur la vie de l’établissement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Informations données par le chef d’établissement sur l’établissement (effectifs, projets de l’établissement, incidents, demandes de l’équipe pédagogique, etc.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/ Point sur la situation financière et sur la situation de trésorerie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Situation de la trésorerie au regard des derniers relevés bancaires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Situation financière et engagements pris par l’OGEC par rapport au budget proposé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/ Point sur le Personnel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Informations sur le personnel (arrêts, demandes particulières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Si remplacement par exemple, reprendre les échanges sur les différentes possibilités d’organisation et sur l’impact financi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/ Point sur les travaux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Lister les besoins des travaux à réaliser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Présentation des devis soumis au vote du conseil d’administration</w:t>
      </w:r>
    </w:p>
    <w:p>
      <w:pPr>
        <w:pStyle w:val="ListParagraph"/>
        <w:numPr>
          <w:ilvl w:val="0"/>
          <w:numId w:val="1"/>
        </w:numPr>
        <w:ind w:left="1428" w:hanging="360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Résultat du vote avec précisions sur</w:t>
      </w:r>
    </w:p>
    <w:p>
      <w:pPr>
        <w:pStyle w:val="ListParagraph"/>
        <w:numPr>
          <w:ilvl w:val="1"/>
          <w:numId w:val="1"/>
        </w:numPr>
        <w:ind w:left="2148" w:hanging="360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Nombre de votants</w:t>
      </w:r>
    </w:p>
    <w:p>
      <w:pPr>
        <w:pStyle w:val="ListParagraph"/>
        <w:numPr>
          <w:ilvl w:val="1"/>
          <w:numId w:val="1"/>
        </w:numPr>
        <w:ind w:left="2148" w:hanging="360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Nombre de votants s’abstenant</w:t>
      </w:r>
    </w:p>
    <w:p>
      <w:pPr>
        <w:pStyle w:val="ListParagraph"/>
        <w:numPr>
          <w:ilvl w:val="1"/>
          <w:numId w:val="1"/>
        </w:numPr>
        <w:ind w:left="2148" w:hanging="360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Nombre de votants pour</w:t>
      </w:r>
    </w:p>
    <w:p>
      <w:pPr>
        <w:pStyle w:val="ListParagraph"/>
        <w:numPr>
          <w:ilvl w:val="1"/>
          <w:numId w:val="1"/>
        </w:numPr>
        <w:ind w:left="2148" w:hanging="360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Nombre de votants con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 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 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/ </w:t>
      </w:r>
      <w:r>
        <w:rPr>
          <w:rFonts w:cs="Times New Roman" w:ascii="Times New Roman" w:hAnsi="Times New Roman"/>
          <w:sz w:val="24"/>
          <w:szCs w:val="24"/>
          <w:u w:val="single"/>
        </w:rPr>
        <w:t>Points diver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chaine réunion de  conseil d’administration est fixée au </w:t>
      </w:r>
      <w:r>
        <w:rPr>
          <w:rFonts w:cs="Times New Roman" w:ascii="Times New Roman" w:hAnsi="Times New Roman"/>
          <w:sz w:val="24"/>
          <w:szCs w:val="24"/>
          <w:highlight w:val="lightGray"/>
        </w:rPr>
        <w:t>Date &amp; he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rdre du jour étant épuisé, la séance est levée à </w:t>
      </w:r>
      <w:r>
        <w:rPr>
          <w:rFonts w:cs="Times New Roman" w:ascii="Times New Roman" w:hAnsi="Times New Roman"/>
          <w:sz w:val="24"/>
          <w:szCs w:val="24"/>
          <w:highlight w:val="lightGray"/>
        </w:rPr>
        <w:t>He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Président(e) </w:t>
        <w:tab/>
        <w:tab/>
        <w:tab/>
        <w:tab/>
        <w:tab/>
        <w:tab/>
        <w:tab/>
        <w:t>Signature  Secrétai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4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47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8247b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4</Words>
  <Characters>2172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40:00Z</dcterms:created>
  <dc:creator>Aurélie Tharreau</dc:creator>
  <dc:description/>
  <dc:language>en-US</dc:language>
  <cp:lastModifiedBy>Aurélie Tharreau</cp:lastModifiedBy>
  <dcterms:modified xsi:type="dcterms:W3CDTF">2020-01-06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