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  <w:t>ADHESION MEMBRE ACTI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O 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EC de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 (nom, prénom………………………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ent d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en…(classe)………………………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en…………………………………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en…………………………………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en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ouhaite devenir membre actif de l’OGEC..(nom de l’établissement et lieu)…, participer aux assemblées générales en prenant part aux décisions importantes concernant l’établissement pour l’année scolaire 2016/2017 et respecter ses statuts.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 souhaite pas devenir membre actif de l’OGEC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e et Signature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5:00Z</dcterms:created>
  <dc:creator>THERESE</dc:creator>
  <dc:description/>
  <cp:keywords/>
  <dc:language>en-US</dc:language>
  <cp:lastModifiedBy>Aurélie Tharreau</cp:lastModifiedBy>
  <cp:lastPrinted>2016-09-22T18:10:00Z</cp:lastPrinted>
  <dcterms:modified xsi:type="dcterms:W3CDTF">2016-09-22T17:10:00Z</dcterms:modified>
  <cp:revision>4</cp:revision>
  <dc:subject/>
  <dc:title>MODÈLE  DE  CONVOCATION</dc:title>
</cp:coreProperties>
</file>