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5" w:color="000000"/>
        </w:pBdr>
        <w:spacing w:before="0" w:after="120"/>
        <w:ind w:left="2835" w:right="2835" w:hanging="0"/>
        <w:jc w:val="center"/>
        <w:rPr>
          <w:b/>
          <w:b/>
        </w:rPr>
      </w:pPr>
      <w:r>
        <w:rPr>
          <w:b/>
        </w:rPr>
        <w:t>CONVOCA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5" w:color="000000"/>
        </w:pBdr>
        <w:ind w:left="2835" w:right="2835" w:hanging="0"/>
        <w:jc w:val="center"/>
        <w:rPr>
          <w:b/>
          <w:b/>
        </w:rPr>
      </w:pPr>
      <w:r>
        <w:rPr>
          <w:b/>
        </w:rPr>
        <w:t>CONSEIL D'ADMIN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EC de 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ate (Convocation envoyée au moi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705</wp:posOffset>
                </wp:positionH>
                <wp:positionV relativeFrom="paragraph">
                  <wp:posOffset>99695</wp:posOffset>
                </wp:positionV>
                <wp:extent cx="3034030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Présidente de l'UDOGEC, Mme CASSAG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 Directeur Diocésain, Mr Hervé BONA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 Président de l'APEL de l’établiss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nt membres de droit de l'association OGE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ce titre, ils sont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obligatoirem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nvoqué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vocation à adress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udogec@ec44.fr pour la Présidente de l’UDOGE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t pour le Directeur diocésain crogec@ec44.f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 membres de droit disposent d'une voix délibér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ticle 6.2 des statuts de l'OG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140.5pt;mso-wrap-distance-left:9.05pt;mso-wrap-distance-right:9.05pt;mso-wrap-distance-top:0pt;mso-wrap-distance-bottom:0pt;margin-top:7.8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 Présidente de l'UDOGEC, Mme CASSAG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 Directeur Diocésain, Mr Hervé BONAM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 Président de l'APEL de l’établiss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ont membres de droit de l'association OGEC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 ce titre, ils sont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obligatoirement</w:t>
                      </w:r>
                      <w:r>
                        <w:rPr>
                          <w:sz w:val="18"/>
                          <w:szCs w:val="18"/>
                        </w:rPr>
                        <w:t xml:space="preserve"> convoqué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vocation à adress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udogec@ec44.fr pour la Présidente de l’UDOGEC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t pour le Directeur diocésain crogec@ec44.f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s membres de droit disposent d'une voix délibérativ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ticle 6.2 des statuts de l'OG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quinze jours avant la réun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ux Membres du Conseil d'Administr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 l'OGE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7850</wp:posOffset>
                </wp:positionH>
                <wp:positionV relativeFrom="paragraph">
                  <wp:posOffset>109855</wp:posOffset>
                </wp:positionV>
                <wp:extent cx="1463040" cy="548640"/>
                <wp:effectExtent l="5080" t="5080" r="5715" b="5715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245.5pt;margin-top:8.65pt;width:115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3770</wp:posOffset>
                </wp:positionH>
                <wp:positionV relativeFrom="paragraph">
                  <wp:posOffset>21590</wp:posOffset>
                </wp:positionV>
                <wp:extent cx="457200" cy="457200"/>
                <wp:effectExtent l="9525" t="5080" r="5715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" fillcolor="white" stroked="t" o:allowincell="f" style="position:absolute;margin-left:375.1pt;margin-top:1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69215</wp:posOffset>
                </wp:positionV>
                <wp:extent cx="10058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 dire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5.4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 dire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Article 13 des statuts de l'OGEC : "</w:t>
      </w:r>
      <w:r>
        <w:rPr>
          <w:b/>
          <w:i/>
        </w:rPr>
        <w:t xml:space="preserve"> le chef d'établissement est </w:t>
      </w:r>
    </w:p>
    <w:p>
      <w:pPr>
        <w:pStyle w:val="Normal"/>
        <w:ind w:left="3540" w:firstLine="708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invité avec voix consultative, aux réunions du conseil, sauf</w:t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pour les questions qui le concernent personnellemen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e vous prie de bien vouloir assister à la prochaine réunion du Conseil d'Administration qui aura lieu </w:t>
      </w:r>
    </w:p>
    <w:p>
      <w:pPr>
        <w:pStyle w:val="Normal"/>
        <w:jc w:val="center"/>
        <w:rPr/>
      </w:pPr>
      <w:r>
        <w:rPr/>
        <w:t>le ............................. à ..................... heures.</w:t>
      </w:r>
    </w:p>
    <w:p>
      <w:pPr>
        <w:pStyle w:val="Normal"/>
        <w:jc w:val="center"/>
        <w:rPr/>
      </w:pPr>
      <w:r>
        <w:rPr/>
        <w:t>à l'établissement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9690</wp:posOffset>
                </wp:positionH>
                <wp:positionV relativeFrom="paragraph">
                  <wp:posOffset>176530</wp:posOffset>
                </wp:positionV>
                <wp:extent cx="365760" cy="731520"/>
                <wp:effectExtent l="6350" t="5080" r="5715" b="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65160 h 414720"/>
                            <a:gd name="textAreaBottom" fmla="*/ 33696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805" stAng="-5400000" swAng="5400000"/>
                              <a:lnTo>
                                <a:pt x="21600" y="14145"/>
                              </a:lnTo>
                              <a:arcTo wR="21600" hR="6805" stAng="0" swAng="2502226"/>
                              <a:lnTo>
                                <a:pt x="7200" y="21211"/>
                              </a:lnTo>
                              <a:lnTo>
                                <a:pt x="0" y="17280"/>
                              </a:lnTo>
                              <a:lnTo>
                                <a:pt x="7200" y="12571"/>
                              </a:lnTo>
                              <a:lnTo>
                                <a:pt x="7200" y="13221"/>
                              </a:lnTo>
                              <a:arcTo wR="21600" hR="6805" stAng="2502226" swAng="-1817800"/>
                              <a:lnTo>
                                <a:pt x="18190" y="10475"/>
                              </a:lnTo>
                              <a:arcTo wR="21600" hR="6805" stAng="-684426" swAng="-471557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805" stAng="-5400000" swAng="5400000"/>
                              <a:lnTo>
                                <a:pt x="21600" y="14145"/>
                              </a:lnTo>
                              <a:arcTo wR="21600" hR="6805" stAng="0" swAng="-684426"/>
                              <a:lnTo>
                                <a:pt x="18190" y="10475"/>
                              </a:lnTo>
                              <a:arcTo wR="21600" hR="6805" stAng="-684426" swAng="-471557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0" fillcolor="white" stroked="t" o:allowincell="f" style="position:absolute;margin-left:504.7pt;margin-top:13.9pt;width:28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'ordre du jour sera le suivant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530</wp:posOffset>
                </wp:positionH>
                <wp:positionV relativeFrom="paragraph">
                  <wp:posOffset>88265</wp:posOffset>
                </wp:positionV>
                <wp:extent cx="5852160" cy="640080"/>
                <wp:effectExtent l="5080" t="5080" r="5715" b="5715"/>
                <wp:wrapNone/>
                <wp:docPr id="6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43.9pt;margin-top:6.95pt;width:460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290</wp:posOffset>
                </wp:positionH>
                <wp:positionV relativeFrom="paragraph">
                  <wp:posOffset>91440</wp:posOffset>
                </wp:positionV>
                <wp:extent cx="510222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rocès-verbal du Conseil d'Administration du ……. (date du dernier C.A.)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21.6pt;mso-wrap-distance-left:9.05pt;mso-wrap-distance-right:9.05pt;mso-wrap-distance-top:0pt;mso-wrap-distance-bottom:0pt;margin-top:7.2pt;mso-position-vertical-relative:text;margin-left: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Procès-verbal du Conseil d'Administration du ……. (date du dernier C.A.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ab/>
        <w:t>- Nouveaux statuts OGEC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8580</wp:posOffset>
                </wp:positionH>
                <wp:positionV relativeFrom="paragraph">
                  <wp:posOffset>6985</wp:posOffset>
                </wp:positionV>
                <wp:extent cx="1626870" cy="1393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le P.V. du dernier C.A. doit être soumis à l'approbation des administrateurs et adressé obligatoirement aux membres de dro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09.7pt;mso-wrap-distance-left:9.05pt;mso-wrap-distance-right:9.05pt;mso-wrap-distance-top:0pt;mso-wrap-distance-bottom:0pt;margin-top:0.55pt;mso-position-vertical-relative:text;margin-left:4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le P.V. du dernier C.A. doit être soumis à l'approbation des administrateurs et adressé obligatoirement aux membres de dro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>- Préparation et convocation de l'Assemblée Générale extraordinaire,</w:t>
      </w:r>
    </w:p>
    <w:p>
      <w:pPr>
        <w:pStyle w:val="Normal"/>
        <w:spacing w:before="120" w:after="120"/>
        <w:jc w:val="both"/>
        <w:rPr/>
      </w:pPr>
      <w:r>
        <w:rPr/>
        <w:tab/>
        <w:tab/>
        <w:t>- Préparation et convocation de l’Assemblée Générale ordinaire,</w:t>
      </w:r>
    </w:p>
    <w:p>
      <w:pPr>
        <w:pStyle w:val="Normal"/>
        <w:jc w:val="both"/>
        <w:rPr/>
      </w:pPr>
      <w:r>
        <w:rPr/>
        <w:tab/>
        <w:tab/>
        <w:t>- Arrêté des comptes annuels de l’exercice 2015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ous prie de croire, Madame, Monsieur, en l'assurance de mes sentiments dévou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64135</wp:posOffset>
                </wp:positionV>
                <wp:extent cx="2194560" cy="640080"/>
                <wp:effectExtent l="5080" t="5080" r="5715" b="5715"/>
                <wp:wrapNone/>
                <wp:docPr id="9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53.2pt;margin-top:5.05pt;width:172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Signature du Président</w:t>
        <w:tab/>
      </w:r>
      <w:r>
        <w:rPr>
          <w:rFonts w:eastAsia="Wingdings" w:cs="Wingdings" w:ascii="Wingdings" w:hAnsi="Wingdings"/>
          <w:b/>
          <w:szCs w:val="24"/>
        </w:rPr>
        <w:t>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67310</wp:posOffset>
                </wp:positionV>
                <wp:extent cx="182880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ésident de l'OG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5.3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ésident de l'OG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4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72849" o:spid="shape_0" fillcolor="#00b0f0" stroked="f" o:allowincell="f" style="position:absolute;margin-left:-33.5pt;margin-top:305.2pt;width:591.4pt;height:15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NEXE 1" trim="t" style="font-family:&quot;Trebuchet MS&quot;;font-size:1pt"/>
          <v:fill o:detectmouseclick="t" type="solid" color2="#ff4f0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5:00Z</dcterms:created>
  <dc:creator>THERESE</dc:creator>
  <dc:description/>
  <cp:keywords/>
  <dc:language>en-US</dc:language>
  <cp:lastModifiedBy>Aurélie Tharreau</cp:lastModifiedBy>
  <cp:lastPrinted>2015-09-11T14:53:00Z</cp:lastPrinted>
  <dcterms:modified xsi:type="dcterms:W3CDTF">2016-09-26T10:28:00Z</dcterms:modified>
  <cp:revision>3</cp:revision>
  <dc:subject/>
  <dc:title>MODÈLE  DE  CONVOCATION</dc:title>
</cp:coreProperties>
</file>