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GEC de l’établissement ………………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resse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A Mmes et MM. les Membres de  l’OGE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  <w:t>Le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TTRE SIMPLE OU COURRI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 : Convocation à une assemblée générale extraordinai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adame, Monsieur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’ai l’honneur de vous convoquer, en votre qualité de membre de notre OGEC, à l’assemblée générale extraordinaire de l’Association « OGEC de l’établissement…….. »  qui se tiendra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 ………….. à  ………. heur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u siège social, dans les locaux de l’établissement ………  (</w:t>
      </w:r>
      <w:r>
        <w:rPr>
          <w:i/>
        </w:rPr>
        <w:t>adress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projets de résolutions suivants seront soumis à délibération : </w:t>
      </w:r>
    </w:p>
    <w:p>
      <w:pPr>
        <w:pStyle w:val="Normal"/>
        <w:ind w:left="709" w:hanging="142"/>
        <w:jc w:val="both"/>
        <w:rPr/>
      </w:pPr>
      <w:r>
        <w:rPr/>
        <w:t>- modification des statuts de l’organisme de gestion « OGEC de  l’établissement …..» selon le projet de statuts proposé ci-joint ;</w:t>
      </w:r>
    </w:p>
    <w:p>
      <w:pPr>
        <w:pStyle w:val="Normal"/>
        <w:ind w:left="709" w:hanging="142"/>
        <w:jc w:val="both"/>
        <w:rPr/>
      </w:pPr>
      <w:r>
        <w:rPr/>
        <w:t>- pouvoir donné au président pour accomplir les formal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rappelle que, dans le cas où vous ne pourriez vous-même assister à la réunion, vous pourrez vous y faire représenter par un autre membre de l’association qui devra être muni d’un pouvoir régulier, et ce, conformément aux dispositions de </w:t>
      </w:r>
      <w:r>
        <w:rPr>
          <w:highlight w:val="lightGray"/>
        </w:rPr>
        <w:t>l’article 10</w:t>
      </w:r>
      <w:r>
        <w:rPr>
          <w:rStyle w:val="FootnoteCharacters"/>
          <w:rStyle w:val="FootnoteAnchor"/>
          <w:highlight w:val="lightGray"/>
        </w:rPr>
        <w:footnoteReference w:id="2"/>
      </w:r>
      <w:r>
        <w:rPr/>
        <w:t xml:space="preserve"> des statuts (un seul pouvoir par personne)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trouverez, jointe à la présente lettre, une formule de pouvo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signale enfin que, par application de </w:t>
      </w:r>
      <w:r>
        <w:rPr>
          <w:highlight w:val="lightGray"/>
        </w:rPr>
        <w:t>l’article 12</w:t>
      </w:r>
      <w:r>
        <w:rPr>
          <w:rStyle w:val="FootnoteCharacters"/>
          <w:rStyle w:val="FootnoteAnchor"/>
          <w:highlight w:val="lightGray"/>
        </w:rPr>
        <w:footnoteReference w:id="3"/>
      </w:r>
      <w:r>
        <w:rPr/>
        <w:t xml:space="preserve"> des statuts, </w:t>
      </w:r>
      <w:r>
        <w:rPr>
          <w:i/>
        </w:rPr>
        <w:t>« sur première convocation l’assemblée pour délibérer valablement doit réunir les deux tiers des membres présents ou représentés</w:t>
      </w:r>
      <w:r>
        <w:rPr/>
        <w:t> 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e vous prie d’agréer, Madame, Monsieur,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 Préside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cles présents dans les statuts OGEC proposés par l’UDOGEC depuis 2007. Si différent, compléter les bons numéros d’articles correspondants à vos statut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cles présents dans les statuts OGEC proposés par l’UDOGEC depuis 2007. Si différent, compléter avec les numéros d’articles correspondant à vos statu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90517" o:spid="shape_0" fillcolor="#00b0f0" stroked="f" o:allowincell="f" style="position:absolute;margin-left:-29pt;margin-top:286.1pt;width:511.55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NEXE 2" trim="t" style="font-family:&quot;Trebuchet MS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6:00Z</dcterms:created>
  <dc:creator>MORAND</dc:creator>
  <dc:description/>
  <cp:keywords/>
  <dc:language>en-US</dc:language>
  <cp:lastModifiedBy>Aurélie Tharreau</cp:lastModifiedBy>
  <cp:lastPrinted>2016-09-20T08:57:00Z</cp:lastPrinted>
  <dcterms:modified xsi:type="dcterms:W3CDTF">2016-09-20T09:26:00Z</dcterms:modified>
  <cp:revision>4</cp:revision>
  <dc:subject/>
  <dc:title>URSSAF DU MORBIHAN</dc:title>
</cp:coreProperties>
</file>