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VO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représentation à l’assemblée générale extraordi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, soussigné (e)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Nom, prénoms)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dresse 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NNE </w:t>
      </w:r>
      <w:bookmarkStart w:id="0" w:name="_GoBack"/>
      <w:bookmarkEnd w:id="0"/>
      <w:r>
        <w:rPr>
          <w:b/>
          <w:sz w:val="28"/>
          <w:szCs w:val="28"/>
        </w:rPr>
        <w:t xml:space="preserve">POUVOIR à 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</w:rPr>
      </w:pPr>
      <w:r>
        <w:rPr/>
        <w:t>Mme / M.</w:t>
      </w:r>
      <w:r>
        <w:rPr>
          <w:b/>
        </w:rPr>
        <w:t xml:space="preserve"> </w:t>
      </w:r>
      <w:r>
        <w:rPr>
          <w:i/>
        </w:rPr>
        <w:t>(nom, prénoms, adresse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effet de me représenter à l’assemblée générale extraordinaire de l’Association « OGEC de l’établissement ………………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 se tiendra le ………..….à ………heures au siège social, dans les locaux de l’établissement 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me/M. …………. pourra en conséquence signer la feuille de présence, prendre part aux délibérations et au vote des résolutions inscrites à l’ordre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.                        l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u membre de l’association, précédée de la mention manuscrite : « </w:t>
      </w:r>
      <w:r>
        <w:rPr>
          <w:i/>
        </w:rPr>
        <w:t>Bon pour</w:t>
      </w:r>
      <w:r>
        <w:rPr/>
        <w:t xml:space="preserve"> </w:t>
      </w:r>
      <w:r>
        <w:rPr>
          <w:i/>
        </w:rPr>
        <w:t>pouvoir</w:t>
      </w:r>
      <w:r>
        <w:rPr/>
        <w:t>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80691" o:spid="shape_0" fillcolor="#00b0f0" stroked="f" o:allowincell="f" style="position:absolute;margin-left:-29pt;margin-top:275.45pt;width:511.55pt;height:1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NEXE 4" trim="t" style="font-family:&quot;Trebuchet MS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8:00Z</dcterms:created>
  <dc:creator>MORAND</dc:creator>
  <dc:description/>
  <cp:keywords/>
  <dc:language>en-US</dc:language>
  <cp:lastModifiedBy>Aurélie Tharreau</cp:lastModifiedBy>
  <cp:lastPrinted>2008-11-20T17:00:00Z</cp:lastPrinted>
  <dcterms:modified xsi:type="dcterms:W3CDTF">2016-09-26T10:28:00Z</dcterms:modified>
  <cp:revision>4</cp:revision>
  <dc:subject/>
  <dc:title>URSSAF DU MORBIHAN</dc:title>
</cp:coreProperties>
</file>